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20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国家税务总局连平县税务局东园大道业务楼一楼卫生间改造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2-03T01:02:00Z</dcterms:modified>
  <cp:revision>71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